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Alla Dirigente D.D. “Battisti” di Lecc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nato/a 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v___) il____/____/______, residente in___________________________________ (prov____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n°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ocumento di identità n°___________________ rilasciato da_____________________________(da allegare)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vocato/a per le operazioni di nomina a tempo determinato del personale docente scuola primaria/infanzia, il giorno………………………………………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ig/sig.ra__________________________________nato/a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____ il____/____/_________, documento n°___________________________ rilasciato da _______________________________________________in data__________/__________/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appresentarlo/a </w:t>
      </w:r>
      <w:r>
        <w:rPr>
          <w:b/>
          <w:sz w:val="24"/>
          <w:szCs w:val="24"/>
        </w:rPr>
        <w:t>nella scelta della sed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llega copia del proprio documento di identità e di quello del delegat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sottoscritto, in  merito  alle  scelte  operate  dalla scuola polo  o dalla persona  delegata,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i accettare  incondizionatamente  la scelta operata in virtù della presente deleg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</w:t>
        <w:tab/>
        <w:tab/>
        <w:tab/>
        <w:tab/>
        <w:t>Firma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b/>
        <w:sz w:val="28"/>
        <w:szCs w:val="28"/>
      </w:rPr>
      <w:t>Delega per l’accettazione della proposta di contratto a Tempo determinat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49:00Z</dcterms:created>
  <dc:creator>Administrator</dc:creator>
  <dc:description/>
  <cp:keywords/>
  <dc:language>en-US</dc:language>
  <cp:lastModifiedBy>user</cp:lastModifiedBy>
  <cp:lastPrinted>2019-09-18T08:07:00Z</cp:lastPrinted>
  <dcterms:modified xsi:type="dcterms:W3CDTF">2019-09-18T06:33:00Z</dcterms:modified>
  <cp:revision>8</cp:revision>
  <dc:subject/>
  <dc:title/>
</cp:coreProperties>
</file>